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  <w:szCs w:val="32"/>
        </w:rPr>
      </w:pPr>
      <w:r>
        <w:rPr>
          <w:b/>
          <w:smallCaps/>
          <w:sz w:val="44"/>
          <w:szCs w:val="32"/>
        </w:rPr>
        <w:t>Cantor Announcement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(when given the sign from the MC to begin the Mass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t us raise our hearts in prayer to God our Father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s we begin the celebration of the Sacrament of Confirmation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ith His Excellency, the Most Reverend Joseph C. Bambera,</w:t>
      </w:r>
    </w:p>
    <w:p>
      <w:pPr>
        <w:pStyle w:val="Normal"/>
        <w:rPr/>
      </w:pPr>
      <w:r>
        <w:rPr>
          <w:sz w:val="32"/>
          <w:szCs w:val="32"/>
        </w:rPr>
        <w:t>Bishop of the Diocese of Scranton, as Principal Celebr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tand, and join in the Entrance Hym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Lift High the Cross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02:00Z</dcterms:created>
  <dc:creator>Reverend Christopher Sahd</dc:creator>
  <dc:description/>
  <cp:keywords/>
  <dc:language>en-US</dc:language>
  <cp:lastModifiedBy>Diane Franklin</cp:lastModifiedBy>
  <cp:lastPrinted>2014-04-04T13:01:00Z</cp:lastPrinted>
  <dcterms:modified xsi:type="dcterms:W3CDTF">2014-04-04T17:02:00Z</dcterms:modified>
  <cp:revision>2</cp:revision>
  <dc:subject/>
  <dc:title>CANTOR ANNOUNCEMENT</dc:title>
</cp:coreProperties>
</file>